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9941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sz w:val="40"/>
          <w:szCs w:val="40"/>
        </w:rPr>
        <w:t>C O M U N E  D I  T E R R A S I N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BLIOTECA COMU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LAUDIO CATALFI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ORSO REGIONALE DI POESIA IN SICILIA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GIOVANNI MELI E I LUOGHI DELLA SUA ISPIRAZIONE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^ EDIZION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Biblioteca Comunale “Claudio Catalfio”, in collaborazione con l’Assessorato Beni Culturali del Comune di Terrasini, in attuazione delle finalità espresse dallo Statuto della Bibliotec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ndisc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</w:rPr>
        <w:t xml:space="preserve">la 2^ edizione del </w:t>
      </w:r>
      <w:r>
        <w:rPr>
          <w:rFonts w:cs="Verdana" w:ascii="Verdana" w:hAnsi="Verdana"/>
          <w:b/>
        </w:rPr>
        <w:t>Concorso Regionale di Poesia in Siciliano,</w:t>
      </w:r>
      <w:r>
        <w:rPr>
          <w:rFonts w:cs="Verdana" w:ascii="Verdana" w:hAnsi="Verdana"/>
        </w:rPr>
        <w:t xml:space="preserve"> intestata al poeta Giovanni Meli.</w:t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</w:rPr>
        <w:t xml:space="preserve">Il Bando del Concorso, con relativa modulistica, è reperibile nel sito del Comune: </w:t>
      </w:r>
      <w:r>
        <w:rPr>
          <w:rFonts w:cs="Verdana" w:ascii="Verdana" w:hAnsi="Verdana"/>
          <w:b/>
        </w:rPr>
        <w:t>www.comune.terrasini.pa.it.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otivazione del Premio è dettata dalla volontà di continuare nel percorso intrapreso con la 1^ edizione, che tanto successo e interesse ha riscontrato soprattutto tra i giovani, e offrire, quindi, una ulteriore opportunità di partecipazione allo sviluppo culturale del paese, con l’obiettivo di fare della manifestazione un evento da ripetere annualmente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</w:rPr>
        <w:t xml:space="preserve">Per la 2^ edizione, potranno partecipare esclusivamente poesie </w:t>
      </w:r>
      <w:r>
        <w:rPr>
          <w:rFonts w:cs="Verdana" w:ascii="Verdana" w:hAnsi="Verdana"/>
          <w:b/>
        </w:rPr>
        <w:t xml:space="preserve">inedite </w:t>
      </w:r>
      <w:r>
        <w:rPr>
          <w:rFonts w:cs="Verdana" w:ascii="Verdana" w:hAnsi="Verdana"/>
        </w:rPr>
        <w:t>e il concorso si articolerà in tre sezioni.</w:t>
      </w:r>
    </w:p>
    <w:p>
      <w:pPr>
        <w:pStyle w:val="Normal"/>
        <w:ind w:right="-8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  <w:b/>
          <w:u w:val="single"/>
        </w:rPr>
        <w:t>Sezione A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ivolta esclusivamente agli alunni delle classi IV e V delle Scuole</w:t>
      </w:r>
    </w:p>
    <w:p>
      <w:pPr>
        <w:pStyle w:val="Normal"/>
        <w:ind w:left="708" w:right="-82" w:firstLine="70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ementari di Cinisi e Terrasini.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  <w:b/>
          <w:u w:val="single"/>
        </w:rPr>
        <w:t>Sezione  B:</w:t>
      </w:r>
      <w:r>
        <w:rPr>
          <w:rFonts w:cs="Verdana" w:ascii="Verdana" w:hAnsi="Verdana"/>
        </w:rPr>
        <w:t xml:space="preserve"> Rivolta agli studenti delle Scuole secondarie di 1° grado di Cinisi e </w:t>
      </w:r>
    </w:p>
    <w:p>
      <w:pPr>
        <w:pStyle w:val="Normal"/>
        <w:ind w:left="708" w:right="-82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errasini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  <w:b/>
          <w:u w:val="single"/>
        </w:rPr>
        <w:t>Sezione  C:</w:t>
      </w:r>
      <w:r>
        <w:rPr>
          <w:rFonts w:cs="Verdana" w:ascii="Verdana" w:hAnsi="Verdana"/>
        </w:rPr>
        <w:t xml:space="preserve"> Rivolta a tutti i Siciliani anche se residenti in altre regioni d’Italia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ema delle poesie è: </w:t>
      </w:r>
      <w:r>
        <w:rPr>
          <w:rFonts w:cs="Verdana" w:ascii="Verdana" w:hAnsi="Verdana"/>
          <w:b/>
          <w:u w:val="single"/>
        </w:rPr>
        <w:t>“La Natura”</w:t>
      </w:r>
      <w:r>
        <w:rPr>
          <w:rFonts w:cs="Verdana" w:ascii="Verdana" w:hAnsi="Verdana"/>
        </w:rPr>
        <w:t>.</w:t>
      </w:r>
    </w:p>
    <w:p>
      <w:pPr>
        <w:pStyle w:val="Normal"/>
        <w:ind w:left="540" w:right="12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 tutte le opere inviate, ne saranno selezionate quindici (15) che saranno recitate durante la manifestazione di premiazione, che è prevista presso Torre Alba (Lungomare di Terrasini) nel mese di agosto 2009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23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RMINE PER LA PRESENTAZIONE DELLE DOMANDE</w:t>
      </w:r>
    </w:p>
    <w:p>
      <w:pPr>
        <w:pStyle w:val="Normal"/>
        <w:ind w:right="123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</w:rPr>
        <w:t>Le poesie (da 1 a 3 per sezione) dovranno pervenire presso il Protocollo Generale del Comune di Terrasini, Piazza Falcone – Borsellino entro il 30/06/2009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GOLAMENTO</w: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 Concorso è gratuita.</w:t>
      </w:r>
    </w:p>
    <w:p>
      <w:pPr>
        <w:pStyle w:val="Normal"/>
        <w:ind w:left="360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poesie dovranno essere inviate in numero di 5 copie, dattiloscritte in foglio formato A/4, in plico chiuso senza alcuna identificazione personale. Nel plico sarà inserita un’altra busta contenente: generalità, indirizzo, recapito telefonico ed  eventuale e-mail del concorrente. Per gli alunni delle scuole e i minorenni è necessaria la firma di autorizzazione di uno dei genitori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prime 15 poesie selezionate saranno interpretate o dall’autore stesso o da un lettore durante la cerimonia di presentazione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e pervenute non saranno restituite e potrebbero essere inserite in una antologia sulla cui pubblicazione gli autori non potranno vantare alcun diritto, pur mantenendo la paternità delle opere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missione esaminatrice sarà formata di 5 componenti scelti dal Consiglio di Biblioteca. I nominativi dei commissari restano sereti fino al giorno della premiazione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iudizio della Commissione è insindacabile e inappellabile.</w:t>
      </w:r>
    </w:p>
    <w:p>
      <w:pPr>
        <w:pStyle w:val="Normal"/>
        <w:ind w:left="360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Verdana" w:ascii="Verdana" w:hAnsi="Verdana"/>
        </w:rPr>
        <w:t xml:space="preserve">Saranno considerati vincitori e premiati i </w:t>
      </w:r>
      <w:r>
        <w:rPr>
          <w:rFonts w:cs="Verdana" w:ascii="Verdana" w:hAnsi="Verdana"/>
          <w:b/>
        </w:rPr>
        <w:t>primi cinque</w:t>
      </w:r>
      <w:r>
        <w:rPr>
          <w:rFonts w:cs="Verdana" w:ascii="Verdana" w:hAnsi="Verdana"/>
        </w:rPr>
        <w:t xml:space="preserve"> classificati della Sezione A e i </w:t>
      </w:r>
      <w:r>
        <w:rPr>
          <w:rFonts w:cs="Verdana" w:ascii="Verdana" w:hAnsi="Verdana"/>
          <w:b/>
        </w:rPr>
        <w:t>primi tre</w:t>
      </w:r>
      <w:r>
        <w:rPr>
          <w:rFonts w:cs="Verdana" w:ascii="Verdana" w:hAnsi="Verdana"/>
        </w:rPr>
        <w:t xml:space="preserve"> classificati delle sezioni B e C; a loro verranno assegnati i seguenti premi:</w:t>
      </w:r>
    </w:p>
    <w:p>
      <w:pPr>
        <w:pStyle w:val="Normal"/>
        <w:ind w:left="360" w:right="-82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ezione A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a tutti e cinque i classificati: 3 libri di narrativa;</w:t>
      </w:r>
    </w:p>
    <w:p>
      <w:pPr>
        <w:pStyle w:val="Normal"/>
        <w:ind w:left="360" w:right="-82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ezione B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a tutti a tre i classificati: un dizionario della lingua italiana;</w:t>
      </w:r>
    </w:p>
    <w:p>
      <w:pPr>
        <w:pStyle w:val="Normal"/>
        <w:ind w:left="360" w:right="-82" w:firstLine="34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ezione C: </w:t>
      </w:r>
    </w:p>
    <w:p>
      <w:pPr>
        <w:pStyle w:val="Normal"/>
        <w:ind w:left="360" w:right="-8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° premio:  € 500,00</w:t>
      </w:r>
    </w:p>
    <w:p>
      <w:pPr>
        <w:pStyle w:val="Normal"/>
        <w:ind w:left="360" w:right="-8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° premio:</w:t>
        <w:tab/>
        <w:t xml:space="preserve"> € 300,00</w:t>
      </w:r>
    </w:p>
    <w:p>
      <w:pPr>
        <w:pStyle w:val="Normal"/>
        <w:ind w:left="360" w:right="-8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° premio:  € 200,00</w:t>
      </w:r>
    </w:p>
    <w:p>
      <w:pPr>
        <w:pStyle w:val="Normal"/>
        <w:ind w:left="360" w:right="-8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Verdana" w:ascii="Verdana" w:hAnsi="Verdana"/>
        </w:rPr>
        <w:t>La partecipazione al Concorso implica l’accettazione di tutte le prescrizione del presente Regolamento.</w:t>
      </w:r>
    </w:p>
    <w:p>
      <w:pPr>
        <w:pStyle w:val="Normal"/>
        <w:ind w:left="360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erimonia di premiazione è prevista entro il mese di agosto 2009 e sarà tenuta presumibilmente presso i locali di Torre Alba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 del Consiglio di Biblioteca</w:t>
        <w:tab/>
        <w:tab/>
        <w:tab/>
        <w:tab/>
        <w:t>Il Sindaco</w:t>
      </w:r>
    </w:p>
    <w:p>
      <w:pPr>
        <w:pStyle w:val="Normal"/>
        <w:ind w:left="36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of. Salvatore Tocco</w:t>
        <w:tab/>
        <w:tab/>
        <w:tab/>
        <w:tab/>
        <w:tab/>
        <w:t>Dr. Girolamo Consigli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Comune di Terrasini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azza Falcone-Borsellino 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90049 Terrasini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2^ edizione del Concorso di Poesia in Sicili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l _ sottoscritto ______________________ nato a _______________     il ________________ residente in ______________________ via ___________________ n. ____ tel. ____________ cell. ____________  e_mail __________________, chiede di essere ammesso alla 2^ edizione del Premio di Poesia in siciliano “Giovanni Meli e il luoghi della sua ispirazione”, per la   sez. _____ con le seguenti ope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l fine dichiara sotto la propria responsabilità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le opere sono inedite e di propria creaz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accetta incondizionatamente tutte le prescrizioni del Regolamento allegato al Bando di Conco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Firma del genitore</w:t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r concorrente minoren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7:00Z</dcterms:created>
  <dc:creator>Antonella</dc:creator>
  <dc:description/>
  <cp:keywords/>
  <dc:language>en-US</dc:language>
  <cp:lastModifiedBy>Antonella</cp:lastModifiedBy>
  <dcterms:modified xsi:type="dcterms:W3CDTF">2009-05-12T10:37:00Z</dcterms:modified>
  <cp:revision>2</cp:revision>
  <dc:subject/>
  <dc:title/>
</cp:coreProperties>
</file>